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>Anexa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 VERBAL DE DESCHIDERE AL REGISTRULU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ezentul registru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începe în data de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cu numărul de înregistrare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conţine_____________________________f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ant INFONO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 VERBAL DE ÎNCHIDERE AL REGISTRULUI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entul registru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închide la data de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 numărul de înregistrare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conţine_____________________________f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prezentant INFONOT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38:00Z</dcterms:created>
  <dc:creator>alina</dc:creator>
  <dc:description/>
  <cp:keywords/>
  <dc:language>en-US</dc:language>
  <cp:lastModifiedBy>alina</cp:lastModifiedBy>
  <dcterms:modified xsi:type="dcterms:W3CDTF">2008-03-12T09:46:00Z</dcterms:modified>
  <cp:revision>1</cp:revision>
  <dc:subject/>
  <dc:title/>
</cp:coreProperties>
</file>